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Pham Thi Tram</w:t>
        <w:tab/>
        <w:tab/>
        <w:t>2. Sex: Fe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20/05/1979</w:t>
        <w:tab/>
        <w:tab/>
        <w:t>4. Place of birth: Thai Binh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cs="Times New Roman" w:ascii="Times New Roman" w:hAnsi="Times New Roman"/>
          <w:sz w:val="26"/>
        </w:rPr>
        <w:t xml:space="preserve">3614/QĐ-SĐH, </w:t>
      </w:r>
      <w:r>
        <w:rPr>
          <w:rFonts w:cs="Times New Roman" w:ascii="Times New Roman" w:hAnsi="Times New Roman"/>
          <w:sz w:val="26"/>
          <w:szCs w:val="26"/>
        </w:rPr>
        <w:t xml:space="preserve">22 November 2009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Geographical basis for sustainable development in Son Tay – Ba Vi area under the current urbanization of Hanoi ci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Management of Resources and Environment</w:t>
        <w:tab/>
        <w:tab/>
        <w:t xml:space="preserve">9. Code: </w:t>
      </w:r>
      <w:r>
        <w:rPr>
          <w:rFonts w:cs="Times New Roman" w:ascii="Times New Roman" w:hAnsi="Times New Roman"/>
          <w:sz w:val="26"/>
          <w:szCs w:val="26"/>
        </w:rPr>
        <w:t>62 85 01 01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s: Ass.Dsc Pham Hoang Hai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PhD. Nguyen An Thinh</w:t>
        <w:tab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o indicate the characteristics of cultural landscapes and natural landscapes in the system of landscape classification impacted by urbanization in Son Tay - Ba Vi reg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ab/>
        <w:t xml:space="preserve">- To propose the space for eco-social development in Son Tay - Ba Vi region such as reservation of forest and urban center and </w:t>
        <w:tab/>
        <w:t>tourist belts, agricultural and rural areas in eight landscape sub-region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aratical applicability, if any: The result of thesis is scientific basis for administrators making suitable decisions of sustainable development in Son Tay – Ba Vi region in accordance with the socio-economical development plan of Hanoi capita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To improve classification system and principle to create natural and cultural landscape maps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Pham Thi Tram (2012), “Some aspects of development of rural tourism in Son Tay - Ba Vi area, Hanoi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Review of Sustainable Development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No.4 (37), Pg.46-5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[2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Nguyen Thi Thu Ha, Pham Thi Tram  (2013), “Agriculture in Son Tay – Ba Vi, Ha Noi city: actual state and some solutions to sustainable development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Human Geography Review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No.2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 (2) Pg.15-20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[3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Pham Thi Tram, Ly Trong Dai  (2013), “Landscape classification system and feature of Son Tay - Ba Vi region, Ha Noi city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”, Proceedings of the 7</w:t>
      </w:r>
      <w:r>
        <w:rPr>
          <w:rFonts w:cs="Times New Roman" w:ascii="Times New Roman" w:hAnsi="Times New Roman"/>
          <w:i/>
          <w:spacing w:val="-4"/>
          <w:sz w:val="26"/>
          <w:szCs w:val="26"/>
          <w:vertAlign w:val="superscript"/>
          <w:lang w:val="pt-BR"/>
        </w:rPr>
        <w:t>th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 National Scientific conference on Geography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, Thai Nguyen, Pg.404-41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[4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Pham Hoang Hai, Nguyen An Thinh, Pham Thi Tram (2014), “Landcape zonning for socio-economic space organization in Son Tay - Ba Vi area of Ha Noi city in the contexts of urbanization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Proceedings of the 8</w:t>
      </w:r>
      <w:r>
        <w:rPr>
          <w:rFonts w:cs="Times New Roman" w:ascii="Times New Roman" w:hAnsi="Times New Roman"/>
          <w:i/>
          <w:spacing w:val="-4"/>
          <w:sz w:val="26"/>
          <w:szCs w:val="26"/>
          <w:vertAlign w:val="superscript"/>
          <w:lang w:val="pt-BR"/>
        </w:rPr>
        <w:t>th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 National Scientific conference on Geograph,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Ho Chi Minh City, Pg. 229-23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[5] Pham Thi Tram (2015), “To apply identifying importance of ecological factors by two-level triangle matrix in assessment ecological adaptation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Science and Technology Journal of Agriculture &amp; Rural Development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3+4, Pg.22-29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7:00Z</dcterms:created>
  <dc:creator>Pho Tien Phuc</dc:creator>
  <dc:description/>
  <dc:language>en-US</dc:language>
  <cp:lastModifiedBy>Pho Tien Phuc</cp:lastModifiedBy>
  <dcterms:modified xsi:type="dcterms:W3CDTF">2015-11-02T09:18:00Z</dcterms:modified>
  <cp:revision>2</cp:revision>
  <dc:subject/>
  <dc:title/>
</cp:coreProperties>
</file>